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urbogetto a due alberi– calcolo del ciclo in condizione di Fuori Progetto a quota e Mach di volo assegn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19495" cy="2339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339280"/>
                          <a:chOff x="0" y="0"/>
                          <a:chExt cx="6119640" cy="23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23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72080" y="509760"/>
                            <a:ext cx="11012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99ff33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4840"/>
                              <a:ext cx="109476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99ff33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4520" y="719280"/>
                            <a:ext cx="232560" cy="104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19280"/>
                            <a:ext cx="1402200" cy="112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276840"/>
                            <a:ext cx="70920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11160" y="0"/>
                              <a:ext cx="68832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86">
                                  <a:moveTo>
                                    <a:pt x="0" y="0"/>
                                  </a:moveTo>
                                  <a:lnTo>
                                    <a:pt x="0" y="1086"/>
                                  </a:lnTo>
                                  <a:lnTo>
                                    <a:pt x="543" y="905"/>
                                  </a:lnTo>
                                  <a:lnTo>
                                    <a:pt x="543" y="1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3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7092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80">
                                  <a:moveTo>
                                    <a:pt x="0" y="0"/>
                                  </a:moveTo>
                                  <a:lnTo>
                                    <a:pt x="553" y="180"/>
                                  </a:lnTo>
                                  <a:lnTo>
                                    <a:pt x="560" y="360"/>
                                  </a:lnTo>
                                  <a:lnTo>
                                    <a:pt x="10" y="3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66720"/>
                              <a:ext cx="7005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77">
                                  <a:moveTo>
                                    <a:pt x="0" y="177"/>
                                  </a:moveTo>
                                  <a:lnTo>
                                    <a:pt x="236" y="93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434880"/>
                            <a:ext cx="13032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3017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86">
                                  <a:moveTo>
                                    <a:pt x="0" y="0"/>
                                  </a:moveTo>
                                  <a:lnTo>
                                    <a:pt x="0" y="1086"/>
                                  </a:lnTo>
                                  <a:lnTo>
                                    <a:pt x="543" y="905"/>
                                  </a:lnTo>
                                  <a:lnTo>
                                    <a:pt x="543" y="1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3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"/>
                              <a:ext cx="12711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82">
                                  <a:moveTo>
                                    <a:pt x="3" y="0"/>
                                  </a:moveTo>
                                  <a:lnTo>
                                    <a:pt x="1060" y="102"/>
                                  </a:lnTo>
                                  <a:lnTo>
                                    <a:pt x="1060" y="17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840"/>
                              <a:ext cx="12870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190">
                                  <a:moveTo>
                                    <a:pt x="16" y="190"/>
                                  </a:moveTo>
                                  <a:lnTo>
                                    <a:pt x="1073" y="88"/>
                                  </a:lnTo>
                                  <a:lnTo>
                                    <a:pt x="1073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9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4880" y="270000"/>
                            <a:ext cx="425520" cy="97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5520" cy="97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86">
                                  <a:moveTo>
                                    <a:pt x="0" y="0"/>
                                  </a:moveTo>
                                  <a:lnTo>
                                    <a:pt x="0" y="1086"/>
                                  </a:lnTo>
                                  <a:lnTo>
                                    <a:pt x="543" y="905"/>
                                  </a:lnTo>
                                  <a:lnTo>
                                    <a:pt x="543" y="1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3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4222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30">
                                  <a:moveTo>
                                    <a:pt x="0" y="178"/>
                                  </a:moveTo>
                                  <a:lnTo>
                                    <a:pt x="359" y="0"/>
                                  </a:lnTo>
                                  <a:lnTo>
                                    <a:pt x="359" y="300"/>
                                  </a:lnTo>
                                  <a:lnTo>
                                    <a:pt x="9" y="330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56640"/>
                              <a:ext cx="4140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22">
                                  <a:moveTo>
                                    <a:pt x="0" y="152"/>
                                  </a:moveTo>
                                  <a:lnTo>
                                    <a:pt x="353" y="322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9760" y="0"/>
                            <a:ext cx="688320" cy="151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8320" cy="15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86">
                                  <a:moveTo>
                                    <a:pt x="0" y="0"/>
                                  </a:moveTo>
                                  <a:lnTo>
                                    <a:pt x="0" y="1086"/>
                                  </a:lnTo>
                                  <a:lnTo>
                                    <a:pt x="543" y="905"/>
                                  </a:lnTo>
                                  <a:lnTo>
                                    <a:pt x="543" y="1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3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67680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560">
                                  <a:moveTo>
                                    <a:pt x="3" y="252"/>
                                  </a:moveTo>
                                  <a:lnTo>
                                    <a:pt x="560" y="0"/>
                                  </a:lnTo>
                                  <a:lnTo>
                                    <a:pt x="550" y="520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3" y="25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66960"/>
                              <a:ext cx="67680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560">
                                  <a:moveTo>
                                    <a:pt x="3" y="252"/>
                                  </a:moveTo>
                                  <a:lnTo>
                                    <a:pt x="560" y="0"/>
                                  </a:lnTo>
                                  <a:lnTo>
                                    <a:pt x="550" y="520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3" y="25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291960"/>
                            <a:ext cx="25452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12">
                                <a:moveTo>
                                  <a:pt x="105" y="0"/>
                                </a:moveTo>
                                <a:lnTo>
                                  <a:pt x="105" y="1212"/>
                                </a:lnTo>
                                <a:lnTo>
                                  <a:pt x="3" y="1167"/>
                                </a:lnTo>
                                <a:lnTo>
                                  <a:pt x="0" y="57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719280"/>
                            <a:ext cx="187200" cy="104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645120"/>
                            <a:ext cx="480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PC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636120"/>
                            <a:ext cx="606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PC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621720"/>
                            <a:ext cx="606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PT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629280"/>
                            <a:ext cx="599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PT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20000"/>
                            <a:ext cx="582840" cy="7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4800"/>
                              <a:ext cx="5828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=1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1372320"/>
                            <a:ext cx="425520" cy="71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0840"/>
                              <a:ext cx="425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9520" y="1019880"/>
                            <a:ext cx="425520" cy="71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1560"/>
                              <a:ext cx="425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1057320"/>
                            <a:ext cx="433080" cy="71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1560"/>
                              <a:ext cx="433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1236960"/>
                            <a:ext cx="433080" cy="71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1560"/>
                              <a:ext cx="433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0" y="1342440"/>
                            <a:ext cx="425520" cy="71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0840"/>
                              <a:ext cx="425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4280" y="1536840"/>
                            <a:ext cx="433800" cy="71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1560"/>
                              <a:ext cx="433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2680" y="1605240"/>
                            <a:ext cx="425520" cy="71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1200"/>
                              <a:ext cx="425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4640" y="0"/>
                            <a:ext cx="367560" cy="15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  <a:lnTo>
                                  <a:pt x="112" y="844"/>
                                </a:lnTo>
                                <a:lnTo>
                                  <a:pt x="112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7200" y="629280"/>
                            <a:ext cx="38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45120"/>
                            <a:ext cx="479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D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184.2pt" coordorigin="0,0" coordsize="9637,3684">
                <v:rect id="shape_0" stroked="f" o:allowincell="f" style="position:absolute;left:0;top:0;width:9636;height:3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23;top:803;width:1734;height:860">
                  <v:oval id="shape_0" fillcolor="#99ff33" stroked="t" o:allowincell="f" style="position:absolute;left:4523;top:803;width:1722;height:268;mso-wrap-style:none;v-text-anchor:middle;mso-position-horizontal-relative:char">
                    <v:fill o:detectmouseclick="t" type="solid" color2="#6600cc"/>
                    <v:stroke color="white" weight="9360" joinstyle="miter" endcap="flat"/>
                    <w10:wrap type="none"/>
                  </v:oval>
                  <v:oval id="shape_0" fillcolor="#99ff33" stroked="t" o:allowincell="f" style="position:absolute;left:4533;top:1409;width:1723;height:253;mso-wrap-style:none;v-text-anchor:middle;mso-position-horizontal-relative:char">
                    <v:fill o:detectmouseclick="t" type="solid" color2="#6600cc"/>
                    <v:stroke color="white" weight="9360" joinstyle="miter" endcap="flat"/>
                    <w10:wrap type="none"/>
                  </v:oval>
                </v:group>
                <v:rect id="shape_0" fillcolor="gray" stroked="t" o:allowincell="f" style="position:absolute;left:1818;top:1133;width:365;height:163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gray" stroked="t" o:allowincell="f" style="position:absolute;left:4263;top:1133;width:2207;height:176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group id="shape_0" style="position:absolute;left:696;top:436;width:1117;height:1638">
                  <v:shape id="shape_0" coordsize="543,1086" path="m0,0l0,1086l543,905l543,181l0,0xe" fillcolor="#99ff33" stroked="t" o:allowincell="f" style="position:absolute;left:714;top:436;width:1083;height:1637;mso-wrap-style:none;v-text-anchor:middle;mso-position-horizontal-relative:char">
                    <v:fill o:detectmouseclick="t" type="solid" color2="#6600cc"/>
                    <v:stroke color="white" weight="9360" joinstyle="round" endcap="flat"/>
                    <w10:wrap type="none"/>
                  </v:shape>
                  <v:shape id="shape_0" coordsize="560,380" path="m0,0l553,180l560,360l10,380l0,0xe" stroked="t" o:allowincell="f" style="position:absolute;left:696;top:445;width:1116;height:571;mso-wrap-style:none;v-text-anchor:middle;mso-position-horizontal-relative:char">
                    <v:imagedata r:id="rId10" o:detectmouseclick="t"/>
                    <v:stroke color="white" weight="9360" joinstyle="round" endcap="flat"/>
                    <w10:wrap type="none"/>
                  </v:shape>
                  <v:shape id="shape_0" coordsize="236,177" path="m0,177l236,93l231,8l4,0l0,177xe" stroked="t" o:allowincell="f" style="position:absolute;left:710;top:1486;width:1102;height:574;mso-wrap-style:none;v-text-anchor:middle;mso-position-horizontal-relative:char">
                    <v:imagedata r:id="rId11" o:detectmouseclick="t"/>
                    <v:stroke color="white" weight="9360" joinstyle="round" endcap="flat"/>
                    <w10:wrap type="none"/>
                  </v:shape>
                </v:group>
                <v:group id="shape_0" style="position:absolute;left:2184;top:685;width:2052;height:1071">
                  <v:shape id="shape_0" coordsize="543,1086" path="m0,0l0,1086l543,905l543,181l0,0xe" fillcolor="#99ff33" stroked="t" o:allowincell="f" style="position:absolute;left:2186;top:685;width:2049;height:1070;mso-wrap-style:none;v-text-anchor:middle;mso-position-horizontal-relative:char">
                    <v:fill o:detectmouseclick="t" type="solid" color2="#6600cc"/>
                    <v:stroke color="white" weight="9360" joinstyle="round" endcap="flat"/>
                    <w10:wrap type="none"/>
                  </v:shape>
                  <v:shape id="shape_0" coordsize="1060,182" path="m3,0l1060,102l1060,172l0,182l3,0xe" stroked="t" o:allowincell="f" style="position:absolute;left:2201;top:702;width:2001;height:267;mso-wrap-style:none;v-text-anchor:middle;mso-position-horizontal-relative:char">
                    <v:imagedata r:id="rId12" o:detectmouseclick="t"/>
                    <v:stroke color="white" weight="9360" joinstyle="round" endcap="flat"/>
                    <w10:wrap type="none"/>
                  </v:shape>
                  <v:shape id="shape_0" coordsize="1073,190" path="m16,190l1073,88l1073,18l0,0l16,190xe" stroked="t" o:allowincell="f" style="position:absolute;left:2184;top:1475;width:2026;height:280;mso-wrap-style:none;v-text-anchor:middle;mso-position-horizontal-relative:char">
                    <v:imagedata r:id="rId13" o:detectmouseclick="t"/>
                    <v:stroke color="white" weight="9360" joinstyle="round" endcap="flat"/>
                    <w10:wrap type="none"/>
                  </v:shape>
                </v:group>
                <v:group id="shape_0" style="position:absolute;left:6496;top:425;width:670;height:1532">
                  <v:shape id="shape_0" coordsize="543,1086" path="m0,0l0,1086l543,905l543,181l0,0xe" fillcolor="#99ff33" stroked="t" o:allowincell="f" style="position:absolute;left:6496;top:425;width:669;height:1531;flip:x;mso-wrap-style:none;v-text-anchor:middle;mso-position-horizontal-relative:char">
                    <v:fill o:detectmouseclick="t" type="solid" color2="#6600cc"/>
                    <v:stroke color="white" weight="9360" joinstyle="round" endcap="flat"/>
                    <w10:wrap type="none"/>
                  </v:shape>
                  <v:shape id="shape_0" coordsize="359,330" path="m0,178l359,0l359,300l9,330l0,178xe" stroked="t" o:allowincell="f" style="position:absolute;left:6496;top:432;width:664;height:491;mso-wrap-style:none;v-text-anchor:middle;mso-position-horizontal-relative:char">
                    <v:imagedata r:id="rId14" o:detectmouseclick="t"/>
                    <v:stroke color="white" weight="9360" joinstyle="round" endcap="flat"/>
                    <w10:wrap type="none"/>
                  </v:shape>
                  <v:shape id="shape_0" coordsize="353,322" path="m0,152l353,322l343,12l9,0l0,152xe" stroked="t" o:allowincell="f" style="position:absolute;left:6508;top:1459;width:651;height:481;mso-wrap-style:none;v-text-anchor:middle;mso-position-horizontal-relative:char">
                    <v:imagedata r:id="rId15" o:detectmouseclick="t"/>
                    <v:stroke color="white" weight="9360" joinstyle="round" endcap="flat"/>
                    <w10:wrap type="none"/>
                  </v:shape>
                </v:group>
                <v:group id="shape_0" style="position:absolute;left:7464;top:0;width:1084;height:2383">
                  <v:shape id="shape_0" coordsize="543,1086" path="m0,0l0,1086l543,905l543,181l0,0xe" fillcolor="#99ff33" stroked="t" o:allowincell="f" style="position:absolute;left:7464;top:0;width:1083;height:2382;flip:x;mso-wrap-style:none;v-text-anchor:middle;mso-position-horizontal-relative:char">
                    <v:fill o:detectmouseclick="t" type="solid" color2="#6600cc"/>
                    <v:stroke color="white" weight="9360" joinstyle="round" endcap="flat"/>
                    <w10:wrap type="none"/>
                  </v:shape>
                  <v:shape id="shape_0" coordsize="560,560" path="m3,252l560,0l550,520l0,560l3,252xe" stroked="t" o:allowincell="f" style="position:absolute;left:7474;top:15;width:1065;height:834;mso-wrap-style:none;v-text-anchor:middle;mso-position-horizontal-relative:char">
                    <v:imagedata r:id="rId16" o:detectmouseclick="t"/>
                    <v:stroke color="white" weight="9360" joinstyle="round" endcap="flat"/>
                    <w10:wrap type="none"/>
                  </v:shape>
                  <v:shape id="shape_0" coordsize="560,560" path="m3,252l560,0l550,520l0,560l3,252xe" stroked="t" o:allowincell="f" style="position:absolute;left:7479;top:1523;width:1065;height:834;flip:y;mso-wrap-style:none;v-text-anchor:middle;mso-position-horizontal-relative:char">
                    <v:imagedata r:id="rId17" o:detectmouseclick="t"/>
                    <v:stroke color="white" weight="9360" joinstyle="round" endcap="flat"/>
                    <w10:wrap type="none"/>
                  </v:shape>
                </v:group>
                <v:shape id="shape_0" coordsize="105,1212" path="m105,0l105,1212l3,1167l0,57l105,0xe" fillcolor="#99ff33" stroked="t" o:allowincell="f" style="position:absolute;left:200;top:460;width:400;height:1605;mso-wrap-style:none;v-text-anchor:middle;mso-position-horizontal-relative:char">
                  <v:fill o:detectmouseclick="t" type="solid" color2="#6600cc"/>
                  <v:stroke color="white" weight="9360" joinstyle="round" endcap="flat"/>
                  <w10:wrap type="none"/>
                </v:shape>
                <v:rect id="shape_0" fillcolor="gray" stroked="t" o:allowincell="f" style="position:absolute;left:7169;top:1133;width:294;height:163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;top:1016;width:755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002;width:95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979;width:95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991;width:943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551;width:918;height:1130">
                  <v:shape id="shape_0" stroked="f" o:allowincell="f" style="position:absolute;left:0;top:3220;width:917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0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,2551" to="306,3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;top:2161;width:670;height:1119">
                  <v:shape id="shape_0" stroked="f" o:allowincell="f" style="position:absolute;left:472;top:2824;width:66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5,2161" to="695,28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41;top:1606;width:670;height:1120">
                  <v:shape id="shape_0" stroked="f" o:allowincell="f" style="position:absolute;left:6141;top:2270;width:66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4,1606" to="6364,2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52;top:1665;width:682;height:1120">
                  <v:shape id="shape_0" stroked="f" o:allowincell="f" style="position:absolute;left:4252;top:2329;width:68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79,1665" to="4479,23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37;top:1948;width:682;height:1120">
                  <v:shape id="shape_0" stroked="f" o:allowincell="f" style="position:absolute;left:1937;top:2612;width:68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4,1948" to="2164,26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51;top:2114;width:670;height:1119">
                  <v:shape id="shape_0" stroked="f" o:allowincell="f" style="position:absolute;left:7251;top:2777;width:66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74,2114" to="7474,27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90;top:2420;width:683;height:1120">
                  <v:shape id="shape_0" stroked="f" o:allowincell="f" style="position:absolute;left:8290;top:3084;width:682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18,2420" to="8518,30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65;top:2528;width:670;height:1119">
                  <v:shape id="shape_0" stroked="f" o:allowincell="f" style="position:absolute;left:8965;top:3191;width:66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88,2528" to="9188,31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12,936" path="m0,0l0,936l112,844l112,72l0,0xe" fillcolor="#99ff33" stroked="t" o:allowincell="f" style="position:absolute;left:8574;top:0;width:578;height:2408;mso-wrap-style:none;v-text-anchor:middle;mso-position-horizontal-relative:char">
                  <v:fill o:detectmouseclick="t" type="solid" color2="#6600cc"/>
                  <v:stroke color="white" weight="9360" joinstyle="round" endcap="flat"/>
                  <w10:wrap type="none"/>
                </v:shape>
                <v:shape id="shape_0" stroked="f" o:allowincell="f" style="position:absolute;left:8657;top:991;width:613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016;width:75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00"/>
        <w:gridCol w:w="960"/>
        <w:gridCol w:w="1000"/>
        <w:gridCol w:w="1320"/>
        <w:gridCol w:w="112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g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E+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</w:tbl>
    <w:p>
      <w:pPr>
        <w:pStyle w:val="Caption"/>
        <w:jc w:val="center"/>
        <w:rPr>
          <w:b w:val="false"/>
          <w:b w:val="false"/>
        </w:rPr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Cost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nsideri un Turbogetto con i seguenti parametri di progetto operante a punto fisso e condizioni ISALS a livello del mare. </w:t>
      </w:r>
    </w:p>
    <w:p>
      <w:pPr>
        <w:pStyle w:val="Normal"/>
        <w:rPr/>
      </w:pPr>
      <w:r>
        <w:rPr/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00"/>
        <w:gridCol w:w="960"/>
        <w:gridCol w:w="1000"/>
        <w:gridCol w:w="1320"/>
        <w:gridCol w:w="112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LP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HP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g/s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(K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mc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p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P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Caption"/>
        <w:jc w:val="center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Parametri di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alisi del ciclo termodinamico in condizioni di progetto si è assunto un ugello convergente di cui si è determinata l’area d’uscita. Si sono inoltre determinate la spinta e il consumo specifico del motore.</w:t>
      </w:r>
    </w:p>
    <w:p>
      <w:pPr>
        <w:pStyle w:val="Normal"/>
        <w:rPr/>
      </w:pPr>
      <w:r>
        <w:rPr/>
      </w:r>
    </w:p>
    <w:tbl>
      <w:tblPr>
        <w:tblW w:w="3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120"/>
        <w:gridCol w:w="1518"/>
      </w:tblGrid>
      <w:tr>
        <w:trPr>
          <w:trHeight w:val="3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FC(kg/h/kN)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87</w:t>
            </w:r>
          </w:p>
        </w:tc>
      </w:tr>
    </w:tbl>
    <w:p>
      <w:pPr>
        <w:pStyle w:val="Caption"/>
        <w:jc w:val="center"/>
        <w:rPr/>
      </w:pPr>
      <w:r>
        <w:rPr/>
        <w:t>Tabella 3. Prestazioni e area d’uscita dell’ugello nel punto di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do calcolato le prestazioni del motore nel suo punto di disegno si intende valutare come variano rapporto di compressione, spinta e consumo specifico quando il motore opera in quota a Mach di volo assegn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colo di Fuori Progetto – funzionamento in quo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00"/>
        <w:gridCol w:w="960"/>
        <w:gridCol w:w="1000"/>
        <w:gridCol w:w="1320"/>
        <w:gridCol w:w="112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LP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HP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g/s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(K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mc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p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P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Caption"/>
        <w:jc w:val="center"/>
        <w:rPr/>
      </w:pPr>
      <w:r>
        <w:rPr/>
        <w:t>Tabella 4. Parametri nelle condizioni di fuori progetto in qu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calcolo nel punto di progetto la geometria dei componenti è stata fissata. Per il calcolo diretto in condizioni di fuori progetto diverse ipotesi semplificate devono essere consider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rambe le turbine e l’ugello operano in condizioni di </w:t>
      </w:r>
      <w:r>
        <w:rPr>
          <w:i/>
        </w:rPr>
        <w:t>choc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ugello è a geometria costan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fficienza di entrambe le turbine è costante e pari al valore di proge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fficienza di entrambi i compressori è costante e pari al valore di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ipotesi (1) e (2) si deduce che il punto di funzionamento sulle mappe non-dimensionali di ugello e turbine resterà invariato. Quin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do, per l’ipotesi 3, l’efficienza delle turbine costante, risu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, con ragionevole approssimazione si può assumere che rimanga costante e pari al valore calcolato nel punto di progetto anche il rapporto tra i flussi a monte e a valle del combust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Tabella 5 sono riassunte le condizioni esemplificative e i rispettivi valori costanti ottenuti dal calcolo di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/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00"/>
        <w:gridCol w:w="1084"/>
        <w:gridCol w:w="1000"/>
        <w:gridCol w:w="1320"/>
        <w:gridCol w:w="1120"/>
        <w:gridCol w:w="1500"/>
      </w:tblGrid>
      <w:tr>
        <w:trPr>
          <w:trHeight w:val="25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/m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√T5/P5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√T6/P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/T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/T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/P6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6/P7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4</w:t>
            </w:r>
          </w:p>
        </w:tc>
      </w:tr>
    </w:tbl>
    <w:p>
      <w:pPr>
        <w:pStyle w:val="Caption"/>
        <w:jc w:val="center"/>
        <w:rPr/>
      </w:pPr>
      <w:r>
        <w:rPr/>
        <w:t>Tabella 5. Rapporti costan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1) Dalle tabelle dell’aria alla quota assegnata è possibile ricavare il valore di pressione e</w:t>
      </w:r>
    </w:p>
    <w:p>
      <w:pPr>
        <w:pStyle w:val="Normal"/>
        <w:tabs>
          <w:tab w:val="clear" w:pos="708"/>
          <w:tab w:val="left" w:pos="0" w:leader="none"/>
        </w:tabs>
        <w:rPr>
          <w:vertAlign w:val="subscript"/>
        </w:rPr>
      </w:pPr>
      <w:r>
        <w:rPr/>
        <w:t>temperatura all’ingresso del motore. Conoscendo il Mach di volo (M</w:t>
      </w:r>
      <w:r>
        <w:rPr>
          <w:vertAlign w:val="subscript"/>
        </w:rPr>
        <w:t>a</w:t>
      </w:r>
      <w:r>
        <w:rPr/>
        <w:t xml:space="preserve">) e l’efficienza della </w:t>
      </w:r>
      <w:r>
        <w:rPr>
          <w:b/>
        </w:rPr>
        <w:t>presa dinamica</w:t>
      </w:r>
      <w:r>
        <w:rPr/>
        <w:t xml:space="preserve"> (η</w:t>
      </w:r>
      <w:r>
        <w:rPr>
          <w:vertAlign w:val="subscript"/>
        </w:rPr>
        <w:t>pd</w:t>
      </w:r>
      <w:r>
        <w:rPr/>
        <w:t>) è possibile calcolare temperatura e pressione totali all’ingresso del compressore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Utilizzando i rapporti di temperatura delle turbine dalla Tabella 5 e conoscendo il nuovo valore della Temperatura di Entrata in Turbina (T</w:t>
      </w:r>
      <w:r>
        <w:rPr>
          <w:vertAlign w:val="subscript"/>
        </w:rPr>
        <w:t>5</w:t>
      </w:r>
      <w:r>
        <w:rPr/>
        <w:t xml:space="preserve">) si impone la conservazione dell’energia sul gruppo compressore – turbina per calcolare la temperatura in uscita dal </w:t>
      </w:r>
      <w:r>
        <w:rPr>
          <w:b/>
        </w:rPr>
        <w:t>compressore di bassa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/>
        <w:t xml:space="preserve">    →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alle relazioni isentropiche e considerando invariata l’efficienza del compressore (ipotesi 4), ricaviamo il nuovo rapporto di compressione e la conseguente pressione in uscit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3780" w:leader="none"/>
        </w:tabs>
        <w:ind w:left="180" w:hanging="18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 xml:space="preserve">     →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3) Ripetendo il procedimento per il gruppo compressore – turbina sull’albero di alta pressione possiamo calcolare le condizioni in uscita dal </w:t>
      </w:r>
      <w:r>
        <w:rPr>
          <w:b/>
        </w:rPr>
        <w:t>compressore di alt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2</m:t>
        </m:r>
      </m:oMath>
      <w:r>
        <w:rPr/>
        <w:t xml:space="preserve">     →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) Considerando le perdite di pressione (5%) in </w:t>
      </w:r>
      <w:r>
        <w:rPr>
          <w:b/>
        </w:rPr>
        <w:t>camera di combustione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a</m:t>
          </m:r>
        </m:oMath>
      </m:oMathPara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5) Dall’equazione (1) e utilizzando i nuovi valori di pressione e temperatura in ingresso alla turbina (T</w:t>
      </w:r>
      <w:r>
        <w:rPr>
          <w:vertAlign w:val="subscript"/>
        </w:rPr>
        <w:t xml:space="preserve">4 </w:t>
      </w:r>
      <w:r>
        <w:rPr/>
        <w:t>e P</w:t>
      </w:r>
      <w:r>
        <w:rPr>
          <w:vertAlign w:val="subscript"/>
        </w:rPr>
        <w:t>4</w:t>
      </w:r>
      <w:r>
        <w:rPr/>
        <w:t xml:space="preserve">) si determina il valore della </w:t>
      </w:r>
      <w:r>
        <w:rPr>
          <w:b/>
        </w:rPr>
        <w:t>portata dei gas combusti (m</w:t>
      </w:r>
      <w:r>
        <w:rPr>
          <w:b/>
          <w:vertAlign w:val="subscript"/>
        </w:rPr>
        <w:t>g</w:t>
      </w:r>
      <w:r>
        <w:rPr>
          <w:b/>
        </w:rPr>
        <w:t xml:space="preserve">) </w:t>
      </w:r>
      <w:r>
        <w:rPr/>
        <w:t>e dal rapporto noto m</w:t>
      </w:r>
      <w:r>
        <w:rPr>
          <w:vertAlign w:val="subscript"/>
        </w:rPr>
        <w:t>g</w:t>
      </w:r>
      <w:r>
        <w:rPr/>
        <w:t>/m</w:t>
      </w:r>
      <w:r>
        <w:rPr>
          <w:vertAlign w:val="subscript"/>
        </w:rPr>
        <w:t>a</w:t>
      </w:r>
      <w:r>
        <w:rPr/>
        <w:t xml:space="preserve"> </w:t>
      </w:r>
      <w:r>
        <w:rPr>
          <w:b/>
        </w:rPr>
        <w:t>la portata d’aria (m</w:t>
      </w:r>
      <w:r>
        <w:rPr>
          <w:b/>
          <w:vertAlign w:val="subscript"/>
        </w:rPr>
        <w:t>a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</m:oMath>
      <w:r>
        <w:rPr/>
        <w:t xml:space="preserve">   →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→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Il calore rilasciato dal processo di combustione (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), proporzionale alla </w:t>
      </w:r>
      <w:r>
        <w:rPr>
          <w:b/>
        </w:rPr>
        <w:t>portata di combustibile</w:t>
      </w:r>
      <w:r>
        <w:rPr/>
        <w:t xml:space="preserve"> (</w:t>
      </w:r>
      <w:r>
        <w:rPr>
          <w:i/>
        </w:rPr>
        <w:t>m</w:t>
      </w:r>
      <w:r>
        <w:rPr>
          <w:i/>
          <w:vertAlign w:val="subscript"/>
        </w:rPr>
        <w:t>f</w:t>
      </w:r>
      <w:r>
        <w:rPr/>
        <w:t>) e all’efficienza combustione (η</w:t>
      </w:r>
      <w:r>
        <w:rPr>
          <w:vertAlign w:val="subscript"/>
        </w:rPr>
        <w:t>b</w:t>
      </w:r>
      <w:r>
        <w:rPr/>
        <w:t>), può con ragionevole approssimazione essere calcolato utilizzando il calore specifico dei gas combusti (Cp</w:t>
      </w:r>
      <w:r>
        <w:rPr>
          <w:vertAlign w:val="subscript"/>
        </w:rPr>
        <w:t>g</w:t>
      </w:r>
      <w:r>
        <w:rPr/>
        <w:t>) e la massa d’aria (m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       →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6) Assumendo l’efficienza della turbina costante, dall’ipotesi esemplificativa 1 e 2 possiamo calcolare le condizioni d’uscita dalla </w:t>
      </w:r>
      <w:r>
        <w:rPr>
          <w:b/>
        </w:rPr>
        <w:t>turbina di alt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7) Ripetendo i calcoli per la </w:t>
      </w:r>
      <w:r>
        <w:rPr>
          <w:b/>
        </w:rPr>
        <w:t xml:space="preserve">turbina di bassa </w:t>
      </w:r>
      <w:r>
        <w:rPr/>
        <w:t>utilizzando i corrispondenti rapporti costanti si ottien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) Essendo il rapporto di pressione dell’</w:t>
      </w:r>
      <w:r>
        <w:rPr>
          <w:b/>
        </w:rPr>
        <w:t>ugello,</w:t>
      </w:r>
      <w:r>
        <w:rPr/>
        <w:t xml:space="preserve"> operante alla quota assegnata, maggiore del rapporto critico, l’ugello è in condizioni di saturazione (in effetti siamo noi che abbiamo in posto la condizione di chocking!) e la pressione e la temperatura in uscita sono pari alla pressione e alla temperatura critiche. Il rendimento dell’ugello è pari al 98% (η</w:t>
      </w:r>
      <w:r>
        <w:rPr>
          <w:vertAlign w:val="subscript"/>
        </w:rPr>
        <w:t>n</w:t>
      </w:r>
      <w:r>
        <w:rPr/>
        <w:t>=0.98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6</m:t>
        </m:r>
      </m:oMath>
      <w:r>
        <w:rPr/>
        <w:t xml:space="preserve">          →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ab/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iab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iamo così in grado di calcolare la velocità e la densità del getto in uscita dall’ugello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N.B.</w:t>
      </w:r>
      <w:r>
        <w:rPr/>
        <w:t xml:space="preserve"> Avendo ipotizzato un ugello a geometria fissa e dimensionato l’ugello durante lo studio nel punto di progetto, controlliamo che l’area d’uscita sia, in effetti, rimasta costant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9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) Calcoliamo le nuove prestazioni in quota tenendo in conto la velocità di volo come funzione del Mach di volo e della velocità del suono alla quota assegnat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F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den>
          </m:f>
        </m:oMath>
      </m:oMathPara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108"/>
        <w:gridCol w:w="1116"/>
        <w:gridCol w:w="968"/>
        <w:gridCol w:w="1000"/>
        <w:gridCol w:w="1320"/>
        <w:gridCol w:w="1120"/>
        <w:gridCol w:w="1500"/>
      </w:tblGrid>
      <w:tr>
        <w:trPr>
          <w:trHeight w:val="27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ori Progetto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Cin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PCin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in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PTin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Tin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Tou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kPa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(K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91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.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g/s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g/s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3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(Kg/s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9</w:t>
            </w:r>
          </w:p>
        </w:tc>
      </w:tr>
    </w:tbl>
    <w:p>
      <w:pPr>
        <w:pStyle w:val="Caption"/>
        <w:jc w:val="center"/>
        <w:rPr/>
      </w:pPr>
      <w:r>
        <w:rPr/>
        <w:t xml:space="preserve"> 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100"/>
        <w:gridCol w:w="1100"/>
        <w:gridCol w:w="960"/>
        <w:gridCol w:w="1000"/>
        <w:gridCol w:w="1320"/>
        <w:gridCol w:w="1120"/>
        <w:gridCol w:w="1500"/>
      </w:tblGrid>
      <w:tr>
        <w:trPr>
          <w:trHeight w:val="30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zion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Pa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(kg/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/s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FC(kg/h/N)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ello satur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58</w:t>
            </w:r>
          </w:p>
        </w:tc>
      </w:tr>
    </w:tbl>
    <w:p>
      <w:pPr>
        <w:pStyle w:val="Caption"/>
        <w:jc w:val="center"/>
        <w:rPr/>
      </w:pPr>
      <w:r>
        <w:rPr/>
        <w:t>Tabella 6. Prestazioni nelle condizioni di Fuori Progetto in quota</w:t>
      </w:r>
    </w:p>
    <w:sectPr>
      <w:type w:val="continuous"/>
      <w:pgSz w:w="11906" w:h="16838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42:00Z</dcterms:created>
  <dc:creator> </dc:creator>
  <dc:description/>
  <cp:keywords/>
  <dc:language>en-US</dc:language>
  <cp:lastModifiedBy> </cp:lastModifiedBy>
  <cp:lastPrinted>2006-06-10T18:03:00Z</cp:lastPrinted>
  <dcterms:modified xsi:type="dcterms:W3CDTF">2006-06-20T17:42:00Z</dcterms:modified>
  <cp:revision>3</cp:revision>
  <dc:subject/>
  <dc:title>1) La presa d’aria ha efficienza 100% quindi pressione totale si conserva così come la T totale</dc:title>
</cp:coreProperties>
</file>