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urbogetto semplice – calcolo del ciclo in condizione di Fuori Progetto a quota e Mach di volo assegn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7290</wp:posOffset>
                </wp:positionH>
                <wp:positionV relativeFrom="page">
                  <wp:posOffset>1471295</wp:posOffset>
                </wp:positionV>
                <wp:extent cx="5180965" cy="267589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675880"/>
                          <a:chOff x="0" y="0"/>
                          <a:chExt cx="5181120" cy="267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267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69600" cy="2664000"/>
                          </a:xfrm>
                        </wpg:grpSpPr>
                        <wps:wsp>
                          <wps:cNvSpPr/>
                          <wps:spPr>
                            <a:xfrm>
                              <a:off x="676440" y="18360"/>
                              <a:ext cx="94176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86">
                                  <a:moveTo>
                                    <a:pt x="0" y="0"/>
                                  </a:moveTo>
                                  <a:lnTo>
                                    <a:pt x="0" y="1086"/>
                                  </a:lnTo>
                                  <a:lnTo>
                                    <a:pt x="543" y="905"/>
                                  </a:lnTo>
                                  <a:lnTo>
                                    <a:pt x="543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0" y="866880"/>
                              <a:ext cx="96156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15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77">
                                    <a:moveTo>
                                      <a:pt x="0" y="177"/>
                                    </a:moveTo>
                                    <a:lnTo>
                                      <a:pt x="236" y="93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69600" cy="266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5960" y="313560"/>
                                <a:ext cx="96084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360" cy="21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ff33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89240"/>
                                  <a:ext cx="95508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ff33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9200" y="599400"/>
                                <a:ext cx="14565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8440"/>
                                <a:ext cx="97164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80">
                                    <a:moveTo>
                                      <a:pt x="0" y="0"/>
                                    </a:moveTo>
                                    <a:lnTo>
                                      <a:pt x="553" y="180"/>
                                    </a:lnTo>
                                    <a:lnTo>
                                      <a:pt x="560" y="360"/>
                                    </a:lnTo>
                                    <a:lnTo>
                                      <a:pt x="10" y="3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8320" y="28440"/>
                                <a:ext cx="1045080" cy="127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5080" cy="127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1086">
                                      <a:moveTo>
                                        <a:pt x="0" y="0"/>
                                      </a:moveTo>
                                      <a:lnTo>
                                        <a:pt x="0" y="1086"/>
                                      </a:lnTo>
                                      <a:lnTo>
                                        <a:pt x="543" y="905"/>
                                      </a:lnTo>
                                      <a:lnTo>
                                        <a:pt x="543" y="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280"/>
                                  <a:ext cx="1027440" cy="44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560">
                                      <a:moveTo>
                                        <a:pt x="3" y="252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550" y="52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3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814320"/>
                                  <a:ext cx="1027440" cy="44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560">
                                      <a:moveTo>
                                        <a:pt x="3" y="252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550" y="52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3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5760" y="66600"/>
                                <a:ext cx="304920" cy="12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12">
                                    <a:moveTo>
                                      <a:pt x="105" y="0"/>
                                    </a:moveTo>
                                    <a:lnTo>
                                      <a:pt x="105" y="1212"/>
                                    </a:lnTo>
                                    <a:lnTo>
                                      <a:pt x="3" y="11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240" y="0"/>
                                <a:ext cx="352440" cy="132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936">
                                    <a:moveTo>
                                      <a:pt x="0" y="0"/>
                                    </a:moveTo>
                                    <a:lnTo>
                                      <a:pt x="0" y="936"/>
                                    </a:lnTo>
                                    <a:lnTo>
                                      <a:pt x="112" y="844"/>
                                    </a:lnTo>
                                    <a:lnTo>
                                      <a:pt x="112" y="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9360" y="49392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0040" y="1198800"/>
                                <a:ext cx="52272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4240"/>
                                  <a:ext cx="522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4160" y="1247040"/>
                                <a:ext cx="523080" cy="13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9400"/>
                                  <a:ext cx="52308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3760" y="1389240"/>
                                <a:ext cx="523800" cy="89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27760"/>
                                  <a:ext cx="52380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9640" y="1180440"/>
                                <a:ext cx="53136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4240"/>
                                  <a:ext cx="531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08840" y="50364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4640" y="1446480"/>
                                <a:ext cx="52128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4240"/>
                                  <a:ext cx="52128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03120"/>
                                <a:ext cx="63756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0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840" y="150372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541800"/>
                                <a:ext cx="457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4000" y="512280"/>
                                <a:ext cx="4852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284400"/>
                                <a:ext cx="5328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440" y="798840"/>
                                <a:ext cx="5328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4600" y="56520"/>
                                <a:ext cx="34236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12">
                                    <a:moveTo>
                                      <a:pt x="105" y="0"/>
                                    </a:moveTo>
                                    <a:lnTo>
                                      <a:pt x="105" y="1212"/>
                                    </a:lnTo>
                                    <a:lnTo>
                                      <a:pt x="3" y="11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5800" y="1303560"/>
                                <a:ext cx="523800" cy="136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6560"/>
                                  <a:ext cx="52380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200" y="0"/>
                                  <a:ext cx="0" cy="91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65440" y="522720"/>
                                <a:ext cx="428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15.85pt;width:407.95pt;height:210.7pt" coordorigin="1854,2317" coordsize="8159,4214">
                <v:rect id="shape_0" stroked="f" o:allowincell="f" style="position:absolute;left:1854;top:2317;width:8158;height:42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54;top:2317;width:8141;height:4195">
                  <v:shape id="shape_0" coordsize="543,1086" path="m0,0l0,1086l543,905l543,181l0,0xe" fillcolor="#99ff33" stroked="t" o:allowincell="f" style="position:absolute;left:2919;top:2346;width:1482;height:2083;mso-wrap-style:none;v-text-anchor:middle;mso-position-horizontal-relative:page;mso-position-vertical-relative:page">
                    <v:fill o:detectmouseclick="t" type="solid" color2="#6600cc"/>
                    <v:stroke color="white" weight="9360" joinstyle="round" endcap="flat"/>
                    <w10:wrap type="square"/>
                  </v:shape>
                  <v:group id="shape_0" style="position:absolute;left:2903;top:3682;width:1514;height:733">
                    <v:shape id="shape_0" coordsize="236,177" path="m0,177l236,93l231,8l4,0l0,177xe" stroked="t" o:allowincell="f" style="position:absolute;left:2903;top:3682;width:1513;height:732;mso-wrap-style:none;v-text-anchor:middle;mso-position-horizontal-relative:page;mso-position-vertical-relative:page">
                      <v:imagedata r:id="rId6" o:detectmouseclick="t"/>
                      <v:stroke color="white" weight="9360" joinstyle="round" endcap="flat"/>
                      <w10:wrap type="square"/>
                    </v:shape>
                  </v:group>
                  <v:group id="shape_0" style="position:absolute;left:1854;top:2317;width:8141;height:4195">
                    <v:group id="shape_0" style="position:absolute;left:4808;top:2811;width:1513;height:1093">
                      <v:oval id="shape_0" fillcolor="#99ff33" stroked="t" o:allowincell="f" style="position:absolute;left:4808;top:2811;width:1502;height:340;mso-wrap-style:none;v-text-anchor:middle;mso-position-horizontal-relative:page;mso-position-vertical-relative:page">
                        <v:fill o:detectmouseclick="t" type="solid" color2="#6600cc"/>
                        <v:stroke color="white" weight="9360" joinstyle="miter" endcap="flat"/>
                        <w10:wrap type="square"/>
                      </v:oval>
                      <v:oval id="shape_0" fillcolor="#99ff33" stroked="t" o:allowincell="f" style="position:absolute;left:4817;top:3581;width:1503;height:322;mso-wrap-style:none;v-text-anchor:middle;mso-position-horizontal-relative:page;mso-position-vertical-relative:page">
                        <v:fill o:detectmouseclick="t" type="solid" color2="#6600cc"/>
                        <v:stroke color="white" weight="9360" joinstyle="miter" endcap="flat"/>
                        <w10:wrap type="square"/>
                      </v:oval>
                    </v:group>
                    <v:rect id="shape_0" fillcolor="gray" stroked="t" o:allowincell="f" style="position:absolute;left:4388;top:3261;width:2293;height:238;mso-wrap-style:none;v-text-anchor:middle;mso-position-horizontal-relative:page;mso-position-vertical-relative:page">
                      <v:fill o:detectmouseclick="t" type="solid" color2="#7f7f7f"/>
                      <v:stroke color="white" weight="9360" joinstyle="miter" endcap="flat"/>
                      <w10:wrap type="square"/>
                    </v:rect>
                    <v:shape id="shape_0" coordsize="560,380" path="m0,0l553,180l560,360l10,380l0,0xe" stroked="t" o:allowincell="f" style="position:absolute;left:2888;top:2362;width:1529;height:718;mso-wrap-style:none;v-text-anchor:middle;mso-position-horizontal-relative:page;mso-position-vertical-relative:page">
                      <v:imagedata r:id="rId7" o:detectmouseclick="t"/>
                      <v:stroke color="white" weight="9360" joinstyle="round" endcap="flat"/>
                      <w10:wrap type="square"/>
                    </v:shape>
                    <v:group id="shape_0" style="position:absolute;left:6623;top:2362;width:1646;height:2006">
                      <v:shape id="shape_0" coordsize="543,1086" path="m0,0l0,1086l543,905l543,181l0,0xe" fillcolor="#99ff33" stroked="t" o:allowincell="f" style="position:absolute;left:6623;top:2362;width:1645;height:2005;flip:x;mso-wrap-style:none;v-text-anchor:middle;mso-position-horizontal-relative:page;mso-position-vertical-relative:page">
                        <v:fill o:detectmouseclick="t" type="solid" color2="#6600cc"/>
                        <v:stroke color="white" weight="9360" joinstyle="round" endcap="flat"/>
                        <w10:wrap type="square"/>
                      </v:shape>
                      <v:shape id="shape_0" coordsize="560,560" path="m3,252l560,0l550,520l0,560l3,252xe" stroked="t" o:allowincell="f" style="position:absolute;left:6638;top:2375;width:1617;height:702;mso-wrap-style:none;v-text-anchor:middle;mso-position-horizontal-relative:page;mso-position-vertical-relative:page">
                        <v:imagedata r:id="rId8" o:detectmouseclick="t"/>
                        <v:stroke color="white" weight="9360" joinstyle="round" endcap="flat"/>
                        <w10:wrap type="square"/>
                      </v:shape>
                      <v:shape id="shape_0" coordsize="560,560" path="m3,252l560,0l550,520l0,560l3,252xe" stroked="t" o:allowincell="f" style="position:absolute;left:6646;top:3644;width:1617;height:702;flip:y;mso-wrap-style:none;v-text-anchor:middle;mso-position-horizontal-relative:page;mso-position-vertical-relative:page">
                        <v:imagedata r:id="rId9" o:detectmouseclick="t"/>
                        <v:stroke color="white" weight="9360" joinstyle="round" endcap="flat"/>
                        <w10:wrap type="square"/>
                      </v:shape>
                    </v:group>
                    <v:shape id="shape_0" coordsize="105,1212" path="m105,0l105,1212l3,1167l0,57l105,0xe" fillcolor="#99ff33" stroked="t" o:allowincell="f" style="position:absolute;left:2288;top:2422;width:479;height:2038;mso-wrap-style:none;v-text-anchor:middle;mso-position-horizontal-relative:page;mso-position-vertical-relative:page">
                      <v:fill o:detectmouseclick="t" type="solid" color2="#6600cc"/>
                      <v:stroke color="white" weight="9360" joinstyle="round" endcap="flat"/>
                      <w10:wrap type="square"/>
                    </v:shape>
                    <v:shape id="shape_0" coordsize="112,936" path="m0,0l0,936l112,844l112,72l0,0xe" fillcolor="#99ff33" stroked="t" o:allowincell="f" style="position:absolute;left:8407;top:2317;width:554;height:2083;mso-wrap-style:none;v-text-anchor:middle;mso-position-horizontal-relative:page;mso-position-vertical-relative:page">
                      <v:fill o:detectmouseclick="t" type="solid" color2="#6600cc"/>
                      <v:stroke color="white" weight="9360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28;top:3095;width:478;height:47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342;top:4205;width:823;height:1420">
                      <v:shape id="shape_0" stroked="f" o:allowincell="f" style="position:absolute;left:4342;top:5046;width:822;height:57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617,4205" to="4617,504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32;top:4281;width:824;height:2127">
                      <v:shape id="shape_0" stroked="f" o:allowincell="f" style="position:absolute;left:8632;top:5650;width:823;height:75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896,4281" to="8896,558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86;top:4505;width:825;height:1409">
                      <v:shape id="shape_0" stroked="f" o:allowincell="f" style="position:absolute;left:7986;top:5336;width:824;height:57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267,4505" to="8267,533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47;top:4176;width:837;height:1420">
                      <v:shape id="shape_0" stroked="f" o:allowincell="f" style="position:absolute;left:6247;top:5017;width:836;height:57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27,4176" to="6527,501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22;top:3110;width:478;height:47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633;top:4595;width:821;height:1420">
                      <v:shape id="shape_0" stroked="f" o:allowincell="f" style="position:absolute;left:2633;top:5436;width:820;height:57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907,4595" to="2907,543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854;top:5629;width:1003;height:65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=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304,4685" to="2304,562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198;top:3170;width:719;height:47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17;top:3124;width:763;height:47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12;top:2765;width:838;height:47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2;top:3575;width:838;height:47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05,1212" path="m105,0l105,1212l3,1167l0,57l105,0xe" fillcolor="#ff6600" stroked="t" o:allowincell="f" style="position:absolute;left:8932;top:2406;width:538;height:1874;mso-wrap-style:none;v-text-anchor:middle;mso-position-horizontal-relative:page;mso-position-vertical-relative:page">
                      <v:fill o:detectmouseclick="t" type="solid" color2="#0099ff"/>
                      <v:stroke color="white" weight="9360" joinstyle="round" endcap="flat"/>
                      <w10:wrap type="square"/>
                    </v:shape>
                    <v:group id="shape_0" style="position:absolute;left:9170;top:4370;width:825;height:2142">
                      <v:shape id="shape_0" stroked="f" o:allowincell="f" style="position:absolute;left:9170;top:5813;width:824;height:69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451,4370" to="9451,5813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886;top:3140;width:673;height:47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960"/>
        <w:gridCol w:w="1000"/>
        <w:gridCol w:w="1320"/>
        <w:gridCol w:w="112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E+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</w:tbl>
    <w:p>
      <w:pPr>
        <w:pStyle w:val="Caption"/>
        <w:jc w:val="center"/>
        <w:rPr>
          <w:b w:val="false"/>
          <w:b w:val="false"/>
        </w:rPr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ost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nsideri un Turbogetto con i seguenti parametri di progetto operante a punto fisso e condizioni ISALS a livello del mare. </w:t>
      </w:r>
    </w:p>
    <w:p>
      <w:pPr>
        <w:pStyle w:val="Normal"/>
        <w:rPr/>
      </w:pPr>
      <w:r>
        <w:rPr/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960"/>
        <w:gridCol w:w="1000"/>
        <w:gridCol w:w="132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/s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(K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c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p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P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Caption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Parametri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alisi del ciclo termodinamico in condizioni di progetto si è assunto un ugello convergente di cui si è determinata l’area d’uscita. Si sono inoltre determinate la spinta e il consumo specifico del motore.</w:t>
      </w:r>
    </w:p>
    <w:p>
      <w:pPr>
        <w:pStyle w:val="Normal"/>
        <w:rPr/>
      </w:pPr>
      <w:r>
        <w:rPr/>
      </w:r>
    </w:p>
    <w:tbl>
      <w:tblPr>
        <w:tblW w:w="3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120"/>
        <w:gridCol w:w="1518"/>
      </w:tblGrid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FC(kg/h/kN)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5</w:t>
            </w:r>
          </w:p>
        </w:tc>
      </w:tr>
    </w:tbl>
    <w:p>
      <w:pPr>
        <w:pStyle w:val="Caption"/>
        <w:jc w:val="center"/>
        <w:rPr/>
      </w:pPr>
      <w:r>
        <w:rPr/>
        <w:t>Tabella 3. Prestazioni e area d’uscita dell’ugello nel punto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calcolato le prestazioni del motore nel suo punto di disegno si intende valutare come variano rapporto di compressione, spinta e consumo specifico quando il motore opera in quota a Mach di volo assegn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colo di Fuori Progetto – funzionamento in quo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960"/>
        <w:gridCol w:w="1000"/>
        <w:gridCol w:w="132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/s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(K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c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p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P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jc w:val="center"/>
        <w:rPr/>
      </w:pPr>
      <w:r>
        <w:rPr/>
        <w:t>Tabella 4. Parametri nelle condizioni di fuori progetto in qu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calcolo nel punto di progetto la geometria dei componenti è stata fissata. Per il calcolo diretto in condizioni di fuori progetto diverse ipotesi semplificate devono essere consider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bina e ugello operano in condizioni di saturazi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ugello è a geometria costa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fficienza della turbina è costante e pari al valore di proget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fficienza del compressore è costante e pari al valore di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ipotesi 1 e 2 si deduce che il punto di funzionamento sulla mappa non-dimensionale della turbina resterà invariato. Quind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</w:t>
      </w:r>
      <w:r>
        <w:rPr/>
        <w:t>(2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Essendo per l’ipotesi 3 l’efficienza della turbina costante, dalla condizione (2) segue ch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vedrà nella trattazione seguente, queste ipotesi permettono di risolvere il calcolo di fuori progetto in modo diretto, senza ricorrere alla procedura iterativa e all’utilizzo delle mappe non-dimensionali. E’ importante notare che queste ipotesi esemplificative rimangono valide e applicabili solo in condizioni di funzionamento ad elevati regimi di potenza dove turbine e ugello si trovano nella maggior parte dei casi in condizione di satu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abella 5 sono riassunte le condizioni esemplificative e i rispettivi valori costanti ottenuti dal calcolo di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100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√T4/P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/T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/P5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9</w:t>
            </w:r>
          </w:p>
        </w:tc>
      </w:tr>
    </w:tbl>
    <w:p>
      <w:pPr>
        <w:pStyle w:val="Caption"/>
        <w:jc w:val="center"/>
        <w:rPr/>
      </w:pPr>
      <w:r>
        <w:rPr/>
        <w:t>Tabella 5. Rapporti costan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1) Dalle tabelle dell’aria alla quota assegnata è possibile ricavare il valore di pressione e</w:t>
      </w:r>
    </w:p>
    <w:p>
      <w:pPr>
        <w:pStyle w:val="Normal"/>
        <w:tabs>
          <w:tab w:val="clear" w:pos="708"/>
          <w:tab w:val="left" w:pos="0" w:leader="none"/>
        </w:tabs>
        <w:rPr>
          <w:vertAlign w:val="subscript"/>
        </w:rPr>
      </w:pPr>
      <w:r>
        <w:rPr/>
        <w:t>temperatura all’ingresso del motore. Conoscendo il Mach di volo (M</w:t>
      </w:r>
      <w:r>
        <w:rPr>
          <w:vertAlign w:val="subscript"/>
        </w:rPr>
        <w:t>a</w:t>
      </w:r>
      <w:r>
        <w:rPr/>
        <w:t xml:space="preserve">) e l’efficienza della </w:t>
      </w:r>
      <w:r>
        <w:rPr>
          <w:b/>
        </w:rPr>
        <w:t>presa dinamica</w:t>
      </w:r>
      <w:r>
        <w:rPr/>
        <w:t xml:space="preserve"> (η</w:t>
      </w:r>
      <w:r>
        <w:rPr>
          <w:vertAlign w:val="subscript"/>
        </w:rPr>
        <w:t>pd</w:t>
      </w:r>
      <w:r>
        <w:rPr/>
        <w:t>) è possibile calcolare temperatura e pressione totali all’ingresso del compressore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Utilizzando l’equazione (3) e assumendo che la portata aumenti del 2% attraverso il combustore (m</w:t>
      </w:r>
      <w:r>
        <w:rPr>
          <w:vertAlign w:val="subscript"/>
        </w:rPr>
        <w:t>g</w:t>
      </w:r>
      <w:r>
        <w:rPr/>
        <w:t>=1.02 m</w:t>
      </w:r>
      <w:r>
        <w:rPr>
          <w:vertAlign w:val="subscript"/>
        </w:rPr>
        <w:t>a</w:t>
      </w:r>
      <w:r>
        <w:rPr/>
        <w:t xml:space="preserve">), si impone la conservazione dell’energia sul gruppo compressore – turbina per calcolare la temperatura in uscita dal </w:t>
      </w:r>
      <w:r>
        <w:rPr>
          <w:b/>
        </w:rPr>
        <w:t>compressor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 xml:space="preserve">    →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lle relazioni isentropiche e considerando invariata l’efficienza del compressore (ipotesi 4), ricaviamo il nuovo rapporto di compressione e la conseguente pressione in uscit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</w:tabs>
        <w:ind w:left="180" w:hanging="18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    →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) Considerando le perdite di pressione (5%) in </w:t>
      </w:r>
      <w:r>
        <w:rPr>
          <w:b/>
        </w:rPr>
        <w:t>camera di combustione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4) Dall’equazione (1) e utilizzando i nuovi valori di pressione e temperatura in ingresso alla turbina (T</w:t>
      </w:r>
      <w:r>
        <w:rPr>
          <w:vertAlign w:val="subscript"/>
        </w:rPr>
        <w:t xml:space="preserve">4 </w:t>
      </w:r>
      <w:r>
        <w:rPr/>
        <w:t>e P</w:t>
      </w:r>
      <w:r>
        <w:rPr>
          <w:vertAlign w:val="subscript"/>
        </w:rPr>
        <w:t>4</w:t>
      </w:r>
      <w:r>
        <w:rPr/>
        <w:t xml:space="preserve">) si determina il valore della </w:t>
      </w:r>
      <w:r>
        <w:rPr>
          <w:b/>
        </w:rPr>
        <w:t>portata dei gas combusti (m</w:t>
      </w:r>
      <w:r>
        <w:rPr>
          <w:b/>
          <w:vertAlign w:val="subscript"/>
        </w:rPr>
        <w:t>g</w:t>
      </w:r>
      <w:r>
        <w:rPr>
          <w:b/>
        </w:rPr>
        <w:t xml:space="preserve">) </w:t>
      </w:r>
      <w:r>
        <w:rPr/>
        <w:t xml:space="preserve">e conseguentemente </w:t>
      </w:r>
      <w:r>
        <w:rPr>
          <w:b/>
        </w:rPr>
        <w:t>la portata d’aria (m</w:t>
      </w:r>
      <w:r>
        <w:rPr>
          <w:b/>
          <w:vertAlign w:val="subscript"/>
        </w:rPr>
        <w:t>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4</m:t>
        </m:r>
      </m:oMath>
      <w:r>
        <w:rPr/>
        <w:t xml:space="preserve">   →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→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Il calore rilasciato dal processo di combustione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), proporzionale alla </w:t>
      </w:r>
      <w:r>
        <w:rPr>
          <w:b/>
        </w:rPr>
        <w:t>portata di combustibile</w:t>
      </w:r>
      <w:r>
        <w:rPr/>
        <w:t xml:space="preserve"> (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>) e all’efficienza combustione (η</w:t>
      </w:r>
      <w:r>
        <w:rPr>
          <w:vertAlign w:val="subscript"/>
        </w:rPr>
        <w:t>b</w:t>
      </w:r>
      <w:r>
        <w:rPr/>
        <w:t>), può con ragionevole approssimazione essere calcolato utilizzando il calore specifico dei gas combusti (Cp</w:t>
      </w:r>
      <w:r>
        <w:rPr>
          <w:vertAlign w:val="subscript"/>
        </w:rPr>
        <w:t>g</w:t>
      </w:r>
      <w:r>
        <w:rPr/>
        <w:t>) e la massa d’aria (m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      →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6) Assumendo l’efficienza della turbina costante, dall’ipotesi esemplificativa 1 e 2 possiamo calcolare le condizioni d’uscita dalla </w:t>
      </w:r>
      <w:r>
        <w:rPr>
          <w:b/>
        </w:rPr>
        <w:t>turbin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Essendo il rapporto di pressione dell’</w:t>
      </w:r>
      <w:r>
        <w:rPr>
          <w:b/>
        </w:rPr>
        <w:t>ugello,</w:t>
      </w:r>
      <w:r>
        <w:rPr/>
        <w:t xml:space="preserve"> operante alla quota assegnata, maggiore del rapporto critico l’ugello è in condizioni di saturazione e la pressione e la temperatura in uscita sono pari alla pressione e alla temperatura critiche. Il rendimento dell’ugello è pari al 98% (η</w:t>
      </w:r>
      <w:r>
        <w:rPr>
          <w:vertAlign w:val="subscript"/>
        </w:rPr>
        <w:t>n</w:t>
      </w:r>
      <w:r>
        <w:rPr/>
        <w:t>=0.98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</m:oMath>
      <w:r>
        <w:rPr/>
        <w:t xml:space="preserve">          →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iab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iamo così in grado di calcolare la velocità e la densità del getto in uscita dall’ugello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N.B.</w:t>
      </w:r>
      <w:r>
        <w:rPr/>
        <w:t xml:space="preserve"> Avendo ipotizzato un ugello a geometria fissa e dimensionato l’ugello durante lo studio nel punto di progetto, controlliamo che l’area d’uscita sia, in effetti, rimasta costant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) Calcoliamo le nuove prestazioni in quota tenendo in conto la velocità di volo come funzione del Mach di volo e della velocità del suono alla quota assegnat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F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5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’ interessante notare che, essendo il rapporto di espansione dell’ugello molto maggiore del rapporto critico, sarebbe sensato considerare l’utilizzo di un ugello convergente – divergente. A livello pratico l’utilizzo di un ugello conv-div diventa conveniente a partire da rapporti di espansione &gt; 6, nel qual caso complessità, peso e ingombro del dispositivo vengono controbilanciate e giustificate da un significativo miglioramento delle prestazion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Ugello adattato con gola in </w:t>
      </w:r>
      <w:r>
        <w:rPr>
          <w:b/>
          <w:i/>
        </w:rPr>
        <w:t>chocking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’) Ripetiamo il calcolo dei parametri dell’ugello immaginando che l’area di uscita sia ora la gola in </w:t>
      </w:r>
      <w:r>
        <w:rPr>
          <w:i/>
        </w:rPr>
        <w:t>chocking</w:t>
      </w:r>
      <w:r>
        <w:rPr/>
        <w:t xml:space="preserve"> di un ugello convergente - divergente adattato. Il flusso espande nel divergente fino a pressione ambiente in condizioni supersonich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10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on i valori ottenuti siamo in grado di calcolare l’area d’uscita del divergent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’) La nuova spinta e il nuovo consumo specifico sono così calcolat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F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7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ome immaginato, la spinta è notevolmente aumentata(≈8%) garantendo una benefica riduzione dei consumi. Nella tabella 6 sono riportati i valori termodinamici del flusso alle varie stazioni del motore e le prestazioni ottenute nel punto di fuori progetto in quota nei due casi di ugello in condizioni di saturazione e ugello adattat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08"/>
        <w:gridCol w:w="1116"/>
        <w:gridCol w:w="968"/>
        <w:gridCol w:w="100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ori Progetto</w:t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i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t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kPa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K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.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/s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/s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(Kg/s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100"/>
        <w:gridCol w:w="1100"/>
        <w:gridCol w:w="960"/>
        <w:gridCol w:w="1000"/>
        <w:gridCol w:w="1320"/>
        <w:gridCol w:w="1120"/>
        <w:gridCol w:w="1520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Pa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(kg/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/s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FC(kg/h/N)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ello satura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49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ello adattato gola in chocki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</w:tr>
    </w:tbl>
    <w:p>
      <w:pPr>
        <w:pStyle w:val="Caption"/>
        <w:jc w:val="center"/>
        <w:rPr/>
      </w:pPr>
      <w:r>
        <w:rPr/>
        <w:t xml:space="preserve"> </w:t>
      </w:r>
      <w:r>
        <w:rPr/>
        <w:t>Tabella 6. Prestazioni nelle condizioni di Fuori Progetto in quota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valore del rapporto di compressione e della portata d’aria non rimangono pari al valore di progetto ma sono calcolati nell’analisi del ciclo in condizioni di fuori pro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40:00Z</dcterms:created>
  <dc:creator> </dc:creator>
  <dc:description/>
  <cp:keywords/>
  <dc:language>en-US</dc:language>
  <cp:lastModifiedBy> </cp:lastModifiedBy>
  <cp:lastPrinted>2006-06-10T18:03:00Z</cp:lastPrinted>
  <dcterms:modified xsi:type="dcterms:W3CDTF">2006-06-20T17:40:00Z</dcterms:modified>
  <cp:revision>3</cp:revision>
  <dc:subject/>
  <dc:title>1) La presa d’aria ha efficienza 100% quindi pressione totale si conserva così come la T totale</dc:title>
</cp:coreProperties>
</file>